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.10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spacing w:lineRule="atLeast" w:line="225" w:before="0" w:after="240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009BE7"/>
          <w:sz w:val="18"/>
          <w:szCs w:val="18"/>
        </w:rPr>
        <w:t>Oddano: 5.10.2012, 16:10</w:t>
      </w:r>
      <w:r>
        <w:rPr>
          <w:rFonts w:cs="Arial" w:ascii="Arial" w:hAnsi="Arial"/>
          <w:color w:val="333333"/>
          <w:sz w:val="18"/>
          <w:szCs w:val="18"/>
        </w:rPr>
        <w:br/>
        <w:t>Spoštovani!</w:t>
        <w:br/>
        <w:t>Glede na veliko napak v novem popisu, prosimo, da naredite nov čistopis. Zaradi sprememb moramo tudi iskati nove ponudbe podizvajalcev. Še vedno so tudi napake v izračunih. Prosimo tudi za podaljšanje roka za oddajo ponudb, da bodo ponudbe kvalitetno izdelane.</w:t>
        <w:br/>
        <w:br/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333333"/>
          <w:sz w:val="18"/>
          <w:szCs w:val="18"/>
        </w:rPr>
        <w:t>Čistopisi popisov, ki vsebujejo vse spremembe glede na pojasnila in dopolnitve oz. spremembe razpisne dokumentacije so priloženi k pojasnilu št. 54. Rok oddaje naročila se ne spremeni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8:00Z</dcterms:created>
  <dc:creator>ISkubic</dc:creator>
  <dc:description/>
  <cp:keywords/>
  <dc:language>en-US</dc:language>
  <cp:lastModifiedBy>ISkubic</cp:lastModifiedBy>
  <cp:lastPrinted>2012-10-08T08:37:00Z</cp:lastPrinted>
  <dcterms:modified xsi:type="dcterms:W3CDTF">2012-10-09T07:22:00Z</dcterms:modified>
  <cp:revision>4</cp:revision>
  <dc:subject/>
  <dc:title>Pojasnila razpisne dokumentacije</dc:title>
</cp:coreProperties>
</file>